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ание кружков и сек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БОУ «Лицей №186 - «Перспекти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олжского района г.Казан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2025 учебный год</w:t>
      </w:r>
    </w:p>
    <w:tbl>
      <w:tblPr>
        <w:tblW w:w="316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701"/>
        <w:gridCol w:w="3260"/>
        <w:gridCol w:w="1984"/>
        <w:gridCol w:w="1736"/>
        <w:gridCol w:w="2268"/>
        <w:gridCol w:w="2237"/>
        <w:gridCol w:w="2237"/>
        <w:gridCol w:w="2237"/>
        <w:gridCol w:w="2237"/>
        <w:gridCol w:w="2237"/>
        <w:gridCol w:w="2237"/>
        <w:gridCol w:w="2237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нед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удожественно-эстетическое направление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ые тан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(ДШИ им. Балакире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. 89141958887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южн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к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08:15-10:3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\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южн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южн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+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15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5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5-15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15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ые тан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(ДШИ им. Балакирев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04766673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-11 лет «Лучшее врем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10-15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10-17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:20-16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10-17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/236 кабинет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4 лет «Выше не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10-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:25-17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5-1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/236 кабинет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ые тан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tt-RU"/>
              </w:rPr>
              <w:t xml:space="preserve">(ДШИ им. Балакирева) </w:t>
            </w:r>
            <w:r>
              <w:rPr>
                <w:bCs/>
                <w:sz w:val="26"/>
                <w:szCs w:val="26"/>
              </w:rPr>
              <w:t>Т. 896624095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ласс «Цветоч-ный лабири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:00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класс «Пятый проез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/235 каб.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о- бальные танцы «Созвездие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141958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южн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15-14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15-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южн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ая хореографическая студия «Юл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0476667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5 лет «Колиб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-6 лет «Ле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:50-1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50-1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50-1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-6 лет «Карусел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50-1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50-1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50-1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-8 лет «Палит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  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-9 лет «Там, где дети счастлив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45-12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45-12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15-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 лет «Мо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-10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45-10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2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тик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-9 лет «Когда мечты сбываютс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:50-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50-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тская хореографическая студия «Танцевальный проспект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6624095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 лет  «З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асс «Облачный ат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35 каб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пус «А»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ласс «Угол чуд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ласс «Дом д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 класс «Р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-8 класс «</w:t>
            </w:r>
            <w:r>
              <w:rPr>
                <w:b/>
                <w:bCs/>
                <w:sz w:val="26"/>
                <w:szCs w:val="26"/>
                <w:lang w:val="en-US"/>
              </w:rPr>
              <w:t>UNDER-GROUND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3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/235 каб.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зам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8 класс «Граффи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15-17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2 этаж, корпус «А»)/235 каб.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ладшая группа (7-9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15-16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15-16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:15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анцевальная студия «</w:t>
            </w:r>
            <w:r>
              <w:rPr>
                <w:b/>
                <w:bCs/>
                <w:sz w:val="26"/>
                <w:szCs w:val="26"/>
                <w:lang w:val="en-US"/>
              </w:rPr>
              <w:t>Vega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danc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family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ец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 и старший возраст (10-1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ладшая групп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см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7-9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хореографии (1 этаж, корпус «А»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8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45-13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рпус 1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дия им. Игоря Кру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вокал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8937615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г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студ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(ДШИ им. Балакире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tt-RU"/>
              </w:rPr>
              <w:t>Т. 89375829518</w:t>
            </w:r>
            <w:r>
              <w:rPr>
                <w:b/>
                <w:bCs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к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2 г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-14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3 гр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к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г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студ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Лицей </w:t>
            </w:r>
            <w:r>
              <w:rPr>
                <w:b/>
                <w:bCs/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tt-RU"/>
              </w:rPr>
              <w:t>Т. 89375829518</w:t>
            </w:r>
            <w:r>
              <w:rPr>
                <w:b/>
                <w:bCs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к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г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к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г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1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гр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1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ие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гр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1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10-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студ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(ДШИ им. Балакире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tt-RU"/>
              </w:rPr>
              <w:t>Т. 89279336340</w:t>
            </w:r>
            <w:r>
              <w:rPr>
                <w:b/>
                <w:bCs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50-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1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40-17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40-17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25-17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не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гр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 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студ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99758989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. А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см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-3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овый зал корпус 1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атральная студия «Якты йолдызла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мс. А.И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ва Л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см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-8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овый зал корпус 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 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овый зал корпус 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 xml:space="preserve">Отряд юных барабанщиц   </w:t>
            </w:r>
            <w:r>
              <w:rPr>
                <w:b/>
                <w:bCs/>
                <w:sz w:val="26"/>
                <w:szCs w:val="26"/>
                <w:lang w:val="tt-RU"/>
              </w:rPr>
              <w:t>(ДШИ им. Балакирев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.</w:t>
            </w:r>
            <w:r>
              <w:rPr/>
              <w:t xml:space="preserve"> 8</w:t>
            </w:r>
            <w:r>
              <w:rPr>
                <w:bCs/>
                <w:sz w:val="26"/>
                <w:szCs w:val="26"/>
              </w:rPr>
              <w:t>9178678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 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овый зал корпус 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 (1 смен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иатл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9196738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 (1 сме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 (2 сме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триатлон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 (2 сме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5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триатлон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5 класс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триатлон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3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7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триатлон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Четвер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триатлон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ятниц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 триатлон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онедельни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 (корп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шов А.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кратов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5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-2015 г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Пятниц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спорт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ус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30-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30-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йкидо-Айкика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6312207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усова Л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ретдинов Ш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3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3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еко-римская борьб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. 89963354877</w:t>
            </w:r>
            <w:r>
              <w:rPr>
                <w:bCs/>
                <w:sz w:val="26"/>
                <w:szCs w:val="26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ретдинов Ш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ФП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4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4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ретдинов Ш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 (2 сме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:1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40-12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40-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ретдинов Ш.Р./ Рустам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15-19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15-19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3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ат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я каратэ-киокусинка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Т.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89991629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15-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15-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3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юдер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 (млад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зюд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6312393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юдер А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гимо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 (средня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группа (старшая 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мнастически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5-6 кл. - СШ (мальчи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кс-юни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гимо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5-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1,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9633563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гимо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2-3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15-18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15-18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гимо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45-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1,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гимо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гимов Ф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 кл. - СШ (девочк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45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1,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кс-юни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ауллин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5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ейбо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. 89393354718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ауллин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50-16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ауллин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3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40-18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3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ауллин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ауллин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группа (деву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3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тауллин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группа (юнош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3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3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иулл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-17 лет (деву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нажерный з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оссфи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586208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иулл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-17 лет (юнош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5-15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5-15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нажерный з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бирзян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-2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ерспектив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376139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бирзян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-2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зал 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7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6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ерспектив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. 89968461559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-5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-3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2-3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  <w:highlight w:val="green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та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ой спортивный зал 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вляветди-нова З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нхронное пла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872278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вляветди-нова З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сей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50 – 1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50-14:50 – 1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50-15:50 – 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30-10:30 – 2А, 2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50 – 1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:50-14:50 – 1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50-15:50 - 2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30-10:30 – 2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1:30 – 2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50 – 1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:50-14:50 – 1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50-15:50 - 2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50-16:50 – 3 и 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30-10:30 – 2Е, 2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50 – 1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:50-14:50 – 1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50-15:50  -2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30-10:30 – 2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1:30 – 1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:50-13:50 – 2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1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3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алов Ф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25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ьм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9:00-20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лавани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674634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ьм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ьм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ьм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ьм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50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зьм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3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иулл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:00-15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учение пла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586208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иулл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иулл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лавани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1739617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ла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278836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30-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11 кл (дев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ва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278836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офим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11 кл (дев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о-техн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йзрахманов И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31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бототех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ервый год обучения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2703158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йзрахман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б. 31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йзрахман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педагогиче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дриева А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14:30-15:3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3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глот «Английский язы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0931188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дри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глот «Англий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манов Ш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6-7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корпус 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глот «Английский язы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6313953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им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глот «Английский язы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586293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им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  <w:t>5-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ейский язык Т. 89586293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</w:rPr>
              <w:t>(2-3 к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5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5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\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тайский язык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8729574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-3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0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корпус 1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-2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3-4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:50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4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30-14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5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5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:40-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пус 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-9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40-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пус 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ш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-10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2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пус А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калиев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-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б. 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корпус А)</w:t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тайский язык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 898807177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2876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17" r="-10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FreeDocx.ru</dc:creator>
  <dc:description/>
  <cp:keywords/>
  <dc:language>en-US</dc:language>
  <cp:lastModifiedBy>Альберт</cp:lastModifiedBy>
  <cp:lastPrinted>2024-11-13T15:23:00Z</cp:lastPrinted>
  <dcterms:modified xsi:type="dcterms:W3CDTF">2024-11-13T12:24:00Z</dcterms:modified>
  <cp:revision>140</cp:revision>
  <dc:subject/>
  <dc:title>Квитанция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